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</w:rPr>
      </w:pPr>
      <w:r>
        <w:rPr>
          <w:rFonts w:cs="Cambria" w:ascii="Cambria" w:hAnsi="Cambria"/>
          <w:i/>
          <w:sz w:val="22"/>
          <w:szCs w:val="22"/>
          <w:lang w:val="es-CO" w:eastAsia="en-US"/>
        </w:rPr>
        <w:drawing>
          <wp:inline distT="0" distB="0" distL="0" distR="0">
            <wp:extent cx="888365" cy="92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ab/>
        <w:tab/>
        <w:tab/>
        <w:t xml:space="preserve">       </w:t>
      </w:r>
      <w:r>
        <w:rPr>
          <w:rFonts w:cs="Cambria" w:ascii="Cambria" w:hAnsi="Cambria"/>
          <w:b/>
          <w:i/>
          <w:sz w:val="28"/>
          <w:szCs w:val="28"/>
        </w:rPr>
        <w:t>Junta de Licitaciones y Contratos</w:t>
      </w:r>
    </w:p>
    <w:p>
      <w:pPr>
        <w:pStyle w:val="Head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</w:rPr>
        <w:t xml:space="preserve">RESPUESTA A LA OBSERVACION SOBRE EL INFORME JURÍDICO DE LA CONVOCATORIA 008 DE 2012: 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CONTRATO DE ARRENDAMIENTO DE CAFETERIA EN LA UNIVERSIDAD DEL CAUCA</w:t>
      </w:r>
      <w:r>
        <w:rPr>
          <w:rFonts w:cs="Tahoma" w:ascii="Tahoma" w:hAnsi="Tahoma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Applestylespan"/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Style w:val="Applestylespan"/>
          <w:rFonts w:ascii="Cambria" w:hAnsi="Cambria" w:cs="Tahoma"/>
          <w:b/>
          <w:b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es-MX"/>
        </w:rPr>
      </w:pPr>
      <w:r>
        <w:rPr>
          <w:rFonts w:cs="Tahoma" w:ascii="Tahoma" w:hAnsi="Tahoma"/>
          <w:b/>
          <w:color w:val="000000"/>
        </w:rPr>
        <w:t xml:space="preserve">PREGUNTAS REALIZADAS POR: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es-MX"/>
        </w:rPr>
        <w:t>JAVIER ORLANDO ERAZO MUÑOZ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es-MX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es-M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BSERVACIÓN No. 01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s-MX"/>
        </w:rPr>
        <w:t>Una vez revisado el informe jurídico – técnico convocatoria 008-2012, solicito respetuosamente revisar el concepto, que sobre mi propuesta formal, fue dado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De acuerdo al informe, mi propuesta fue declarada inadmisible por el siguiente concepto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/>
        </w:rPr>
        <w:t>“</w:t>
      </w:r>
      <w:r>
        <w:rPr>
          <w:rFonts w:cs="Tahoma" w:ascii="Tahoma" w:hAnsi="Tahoma"/>
          <w:b/>
          <w:color w:val="000000"/>
          <w:sz w:val="22"/>
          <w:szCs w:val="22"/>
          <w:lang w:val="es-MX"/>
        </w:rPr>
        <w:t>INADMISIÓN DE LA OFERTA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es-MX"/>
        </w:rPr>
        <w:t>8. No presenta declaración de renta del año 2010 ó RUP Registro Único de Proponentes ó Certificación de ingresos avalado por un Contador Público Titulado con tarjeta profesional vigente, documento financiero no subsanable la evaluación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”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Sin embargo el certificado de ingresos y retenciones de año 2009 y 2010 se encuentran dentro de los folios presentados en la oferta, folios 62 y 63, copia del certificado 2010 lo adjunto a esta comunicación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Este certificado cumple a cabalidad los requerimientos de la propuesta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/>
        </w:rPr>
        <w:t>Notas del Certificad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Este certificado sustituye para todos los efectos legales la declaración de renta y complementario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Se omite la firma del certificado de acuerdo al artículo 10 del decreto 836 de 1991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or lo anterior solicito la revisiones del informe jurídico-técnico de la convocatoria 0008 de 2012 en lo que respecta a este punto y pueda seguir en el proceso de convocatoria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val="es-MX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val="es-MX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MX" w:eastAsia="es-CO"/>
        </w:rPr>
      </w:pPr>
      <w:r>
        <w:rPr>
          <w:rFonts w:cs="Tahoma" w:ascii="Tahoma" w:hAnsi="Tahoma"/>
          <w:b/>
          <w:color w:val="000000"/>
          <w:sz w:val="22"/>
          <w:szCs w:val="22"/>
          <w:lang w:val="es-CO" w:eastAsia="es-CO"/>
        </w:rPr>
        <w:t>RESPUESTA No. 01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>: L</w:t>
      </w:r>
      <w:r>
        <w:rPr>
          <w:rFonts w:cs="Tahoma" w:ascii="Tahoma" w:hAnsi="Tahoma"/>
          <w:color w:val="000000"/>
          <w:sz w:val="22"/>
          <w:szCs w:val="22"/>
          <w:lang w:val="es-MX" w:eastAsia="es-CO"/>
        </w:rPr>
        <w:t>a Junta de Licitaciones de la Universidad de Cauca, se permite indicar que: revisada nuevamente la documentación, se encontró que dichos documentos habilitantes están anexos dentro del sobre allegado por el proponente, en los folios 63 y 64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s-MX" w:eastAsia="es-CO"/>
        </w:rPr>
      </w:pPr>
      <w:r>
        <w:rPr>
          <w:rFonts w:cs="Tahoma" w:ascii="Tahoma" w:hAnsi="Tahoma"/>
          <w:color w:val="000000"/>
          <w:sz w:val="22"/>
          <w:szCs w:val="22"/>
          <w:lang w:val="es-MX" w:eastAsia="es-CO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s-MX" w:eastAsia="es-CO"/>
        </w:rPr>
        <w:t>Por lo anterior se llevará a cabo una nueva evaluación jurídica-técnica, incluyendo la oferta presentada por el señor JAVIER ORLANDO ERAZO MUÑOZ</w:t>
      </w:r>
      <w:r>
        <w:rPr>
          <w:rFonts w:cs="Tahoma" w:ascii="Tahoma" w:hAnsi="Tahoma"/>
          <w:color w:val="000000"/>
          <w:sz w:val="22"/>
          <w:szCs w:val="22"/>
          <w:lang w:val="es-CO" w:eastAsia="es-CO"/>
        </w:rPr>
        <w:t>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  <w:t>Popayán, 02 de abril de 2012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bCs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JUAN MANUEL QUIÑONES PINZON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Presidente                                                    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s">
    <w:name w:val="texto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5:00Z</dcterms:created>
  <dc:creator>UNICAUCA</dc:creator>
  <dc:description/>
  <dc:language>en-US</dc:language>
  <cp:lastModifiedBy>CRISTINA</cp:lastModifiedBy>
  <cp:lastPrinted>2012-04-02T17:21:00Z</cp:lastPrinted>
  <dcterms:modified xsi:type="dcterms:W3CDTF">2012-04-02T22:25:00Z</dcterms:modified>
  <cp:revision>2</cp:revision>
  <dc:subject/>
  <dc:title>Popayán, Febrero 23 de 2010</dc:title>
</cp:coreProperties>
</file>